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/>
          <w:sz w:val="44"/>
        </w:rPr>
      </w:pPr>
      <w:r>
        <w:rPr>
          <w:rFonts w:ascii="Times New Roman" w:hAnsi="Times New Roman" w:eastAsia="方正小标宋简体"/>
          <w:sz w:val="44"/>
        </w:rPr>
        <w:t>南昌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2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22"/>
          <w:lang w:val="en-US" w:eastAsia="zh-CN"/>
        </w:rPr>
        <w:t>关于印发南昌市支持制造业全面数字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2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22"/>
          <w:lang w:val="en-US" w:eastAsia="zh-CN"/>
        </w:rPr>
        <w:t>转型的若干措施的通知</w:t>
      </w:r>
    </w:p>
    <w:p>
      <w:pPr>
        <w:pStyle w:val="TextBody"/>
        <w:spacing w:lineRule="exact" w:line="60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人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府、开发区管委会，湾里管理局，市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南昌市支持制造业全面数字化转型的若干措施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已经市政府</w:t>
      </w:r>
      <w:r>
        <w:rPr>
          <w:rFonts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第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常务会议审议通过，现印发给你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请认真贯彻落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600"/>
        <w:ind w:right="1162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此件</w:t>
      </w:r>
      <w:r>
        <w:rPr>
          <w:rFonts w:cs="Times New Roman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/>
          <w:sz w:val="32"/>
          <w:szCs w:val="32"/>
        </w:rPr>
        <w:t>公开）</w:t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22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22"/>
          <w:lang w:val="en-US" w:eastAsia="zh-CN"/>
        </w:rPr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22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22"/>
          <w:lang w:val="en-US" w:eastAsia="zh-CN"/>
        </w:rPr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22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22"/>
          <w:lang w:val="en-US" w:eastAsia="zh-CN"/>
        </w:rPr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22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22"/>
          <w:lang w:val="en-US" w:eastAsia="zh-CN"/>
        </w:rPr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22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22"/>
          <w:lang w:val="en-US" w:eastAsia="zh-CN"/>
        </w:rPr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22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22"/>
          <w:lang w:val="en-US" w:eastAsia="zh-CN"/>
        </w:rPr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2"/>
          <w:lang w:val="en-US" w:eastAsia="zh-CN"/>
        </w:rPr>
        <w:t>南昌市支持制造业全面数字化转型的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贯彻落实《江西省制造业数字化转型行动计划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024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-</w:t>
      </w:r>
      <w:r>
        <w:rPr>
          <w:rFonts w:eastAsia="仿宋_GB2312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）》《南昌市制造业数字化转型行动计划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024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-</w:t>
      </w:r>
      <w:r>
        <w:rPr>
          <w:rFonts w:eastAsia="仿宋_GB2312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）》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聚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南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市制造业重点产业链现代化建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仿宋_GB2312" w:cs="Times New Roman"/>
          <w:color w:val="000000"/>
          <w:kern w:val="0"/>
          <w:sz w:val="32"/>
          <w:szCs w:val="32"/>
        </w:rPr>
        <w:t>8810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行动计划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全面推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市制造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数字化转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提出如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一、全面开展数字化转型入企诊断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支持市本级和县（区）对工业企业开展入企诊断，按照每家企业</w:t>
      </w:r>
      <w:r>
        <w:rPr>
          <w:rFonts w:eastAsia="仿宋_GB2312" w:cs="Times New Roman"/>
          <w:color w:val="000000"/>
          <w:kern w:val="0"/>
          <w:sz w:val="32"/>
          <w:szCs w:val="32"/>
        </w:rPr>
        <w:t>0.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标准，对县（区）进行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二、支持制造业企业数字化改造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支持制造业企业通过线上申领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数转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开展数字化改造，累计支持</w:t>
      </w:r>
      <w:r>
        <w:rPr>
          <w:rFonts w:eastAsia="仿宋_GB2312" w:cs="Times New Roman"/>
          <w:color w:val="000000"/>
          <w:kern w:val="0"/>
          <w:sz w:val="32"/>
          <w:szCs w:val="32"/>
        </w:rPr>
        <w:t>15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家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三、支持“链式”数字化转型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支持制造业企业充分发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头雁效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带动其供应链企业协同转型，根据提档升级企业数量和质量给予每家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四、支持标杆示范带动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支持制造业企业依托自身优势，放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溢出效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设立数字化转型部门或独立法人企业，输出针对重点行业的解决方案和产品，根据服务企业的数量和质量给予每家制造业企业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奖补。支持制造业企业总结改造成果并形成优秀案例，给予每家企业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五、支持数字化转型公共服务平台建设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支持县（区）建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数字化诊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对市级认定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数字化诊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给予每家建设单位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奖补。支持搭建全市数字化转型公共服务平台，为政府和企业提供数字化转型、资源对接和流程服务，对市级认定的公共服务平台，给予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3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六、支持培育数字化转型服务商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支持数字化转型服务商开发成效明显、价格普惠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小快轻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解决方案和产品，给予每个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奖补。支持数字化服务商提升服务效能，根据服务企业数量和质量给予每家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七、支持工业互联网平台建设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在政策有效期内，对首次入选国家工信部门认定的跨行业、跨领域工业互联网平台，一次性给予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6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奖补。支持特色型、区域型、行业型工业互联网平台建设，对认定为市级的工业互联网平台，根据建设成效给予每个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八、支持企业安全绿色低碳发展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支持制造业企业安防数字化建设，按其软硬件购置费用的</w:t>
      </w:r>
      <w:r>
        <w:rPr>
          <w:rFonts w:eastAsia="仿宋_GB2312" w:cs="Times New Roman"/>
          <w:color w:val="000000"/>
          <w:kern w:val="0"/>
          <w:sz w:val="32"/>
          <w:szCs w:val="32"/>
        </w:rPr>
        <w:t>5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给予奖补，每家企业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。支持制造业企业建设能耗在线监测系统，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软硬件购置费用的</w:t>
      </w:r>
      <w:r>
        <w:rPr>
          <w:rFonts w:eastAsia="仿宋_GB2312" w:cs="Times New Roman"/>
          <w:color w:val="000000"/>
          <w:kern w:val="0"/>
          <w:sz w:val="32"/>
          <w:szCs w:val="32"/>
        </w:rPr>
        <w:t>5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给予奖补，每家企业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九、支持我市国家中小企业数字化转型城市试点建设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加大财政资金支持力度，鼓励我市国家试点企业数字化转型，在中央试点专项资金的基础上，积极争取省级专项资金的支持，市级在省级支持的基础上予以一定比例的配套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十、鼓励金融机构加大支持力度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鼓励金融机构设立数字化转型专项金融产品，严格落实《江西省制造业数字化转型融资支持政策实施细则》相关规定，重点支持数字化发展水平为</w:t>
      </w:r>
      <w:r>
        <w:rPr>
          <w:rFonts w:eastAsia="仿宋_GB2312" w:cs="Times New Roman"/>
          <w:color w:val="000000"/>
          <w:kern w:val="0"/>
          <w:sz w:val="32"/>
          <w:szCs w:val="32"/>
        </w:rPr>
        <w:t>L3-L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级制造业企业，采取贷款贴息等方式，为制造业企业提供金融支持。对获得省级贷款贴息支持的制造业企业，在省级贴息资金基础上再按照项目贷款实际投放金额的年化</w:t>
      </w:r>
      <w:r>
        <w:rPr>
          <w:rFonts w:eastAsia="仿宋_GB2312" w:cs="Times New Roman"/>
          <w:color w:val="000000"/>
          <w:kern w:val="0"/>
          <w:sz w:val="32"/>
          <w:szCs w:val="32"/>
        </w:rPr>
        <w:t>0.5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予以贴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鼓励保险机构对数字化转型服务和产品建立监测评估体系，推出有针对性的数字化转型专项保险，服务商选择为提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数字化转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服务和产品保障能力进行投保的，给予一定比例的保费补贴，单个服务商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自</w:t>
      </w:r>
      <w:r>
        <w:rPr>
          <w:rFonts w:eastAsia="仿宋_GB2312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起施行，有效期至</w:t>
      </w:r>
      <w:r>
        <w:rPr>
          <w:rFonts w:eastAsia="仿宋_GB2312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由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业和信息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局会同有关市直部门根据需要制定具体实施细则，加强政策绩效跟踪评价，强化结果应用。本措施第一条从省级专项资金中列支，第五条、第六条、第七条、第十条第二款所需资金由市级承担，第二条、第三条、第四条、第八条和第十条第一款所需资金由市本级和县（区）按</w:t>
      </w:r>
      <w:r>
        <w:rPr>
          <w:rFonts w:eastAsia="仿宋_GB2312" w:cs="Times New Roman"/>
          <w:color w:val="000000"/>
          <w:kern w:val="0"/>
          <w:sz w:val="32"/>
          <w:szCs w:val="32"/>
        </w:rPr>
        <w:t>1: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比例分担，市级所需资金在扶持制造业发展专项资金中安排，同一类型项目符合同一方向多个奖补条件的，可就高执行，不重复享受。企业等级水平参考江西省地方标准《制造业企业数字化发展水平评价指南》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DB36/T 1952—2024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700"/>
        <w:ind w:firstLine="1280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1280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1280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417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eeSeri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auto" w:line="240" w:before="0" w:after="120"/>
    </w:pPr>
    <w:rPr>
      <w:rFonts w:ascii="FreeSerif;Times New Roman" w:hAnsi="FreeSerif;Times New Roman" w:eastAsia="方正仿宋_GBK;微软雅黑" w:cs="FreeSerif;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basedOn w:val="Normal"/>
    <w:next w:val="Normal"/>
    <w:qFormat/>
    <w:pPr/>
    <w:rPr>
      <w:rFonts w:cs="Times New Roman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等线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FreeSerif;Times New Roman" w:hAnsi="FreeSerif;Times New Roman" w:eastAsia="方正仿宋_GBK;微软雅黑" w:cs="FreeSerif;Times New Roman"/>
      <w:szCs w:val="24"/>
    </w:rPr>
  </w:style>
  <w:style w:type="paragraph" w:styleId="3">
    <w:name w:val="标题3"/>
    <w:basedOn w:val="Normal"/>
    <w:qFormat/>
    <w:pPr>
      <w:spacing w:before="0" w:after="0"/>
      <w:contextualSpacing/>
    </w:pPr>
    <w:rPr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0:00Z</dcterms:created>
  <dc:creator>kylin</dc:creator>
  <dc:description/>
  <dc:language>en-US</dc:language>
  <cp:lastModifiedBy>刘燕</cp:lastModifiedBy>
  <dcterms:modified xsi:type="dcterms:W3CDTF">2025-02-28T10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87407C6214B03852793790C66378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